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ałącznik nr 12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sz w:val="24"/>
        </w:rPr>
      </w:pPr>
      <w:r>
        <w:rPr/>
        <w:tab/>
        <w:tab/>
        <w:tab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Oświadczenie o zobowiązaniu Wykonawcy do zachowania </w:t>
        <w:br/>
        <w:t>w tajemnicy danych osobowych, których administratorem jest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obowiązuje się do utrzymania w tajemnicy wszelkich danych </w:t>
        <w:br/>
        <w:t xml:space="preserve">o Zamawiającym oraz informacji, które uzyskał przy wykonaniu przedmiotu umowy, chyba, </w:t>
        <w:br/>
        <w:t xml:space="preserve">że informacja taka jest jawna lub stała się jawna w wyniku działań osoby niezwiązanej </w:t>
        <w:br/>
        <w:t>z Wykonawcą lub ujawnienie jej będzie wymagane na podstawie decyzji właściwego organu władzy publicznej. Wykonawca zobowiązany jest do zachowania pełnej poufności danych przekazanych i przetworzonych na użytek Zamawiającego. Ponadto wszelkie informacje, dokumenty udostępnione przez Zamawiającego mogą być wykorzystane jedynie w celu realizacji przedmiotu umowy i nie mogą być udostępnione osobom trzecim bez pisemnej zgod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sz w:val="16"/>
        </w:rPr>
      </w:pPr>
      <w:r>
        <w:rPr>
          <w:sz w:val="16"/>
        </w:rPr>
        <w:t>/podpis i pieczęć Wykonawcy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8:00Z</dcterms:created>
  <dc:creator>MiszkiewiczG</dc:creator>
  <dc:description/>
  <cp:keywords/>
  <dc:language>en-US</dc:language>
  <cp:lastModifiedBy>Bernadeta Podraska</cp:lastModifiedBy>
  <cp:lastPrinted>2014-03-07T13:23:00Z</cp:lastPrinted>
  <dcterms:modified xsi:type="dcterms:W3CDTF">2014-05-30T13:38:00Z</dcterms:modified>
  <cp:revision>6</cp:revision>
  <dc:subject/>
  <dc:title>Załącznik nr 2  do cz</dc:title>
</cp:coreProperties>
</file>