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/>
        <w:t xml:space="preserve">                                                        </w:t>
      </w:r>
      <w:r>
        <w:rPr/>
        <w:t>Załącznik nr 6</w:t>
      </w:r>
    </w:p>
    <w:p>
      <w:pPr>
        <w:pStyle w:val="Heading4"/>
        <w:ind w:left="3399" w:firstLine="141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ind w:left="3399" w:firstLine="141"/>
        <w:jc w:val="left"/>
        <w:rPr/>
      </w:pPr>
      <w:r>
        <w:rPr/>
        <w:t xml:space="preserve">PROTOKÓŁ ODBIORU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sporządzony w dniu………………………    w sprawie odbioru częściowego zadania budowlanego /zadania remontowego pn.……………………………………………………  …………………….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w …………………………………przy ul…………………………………………….......................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Zakres odbieranych robót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Komisja w składzie :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Przedstawiciele Zamawiającego: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3.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4.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Przedstawiciele Wykonawcy: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3.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4.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przy udziale: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4"/>
          <w:szCs w:val="24"/>
        </w:rPr>
        <w:t>po zapoznaniu się z następującymi dokumentami :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1. Umowa nr ................................................z dnia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3.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4. ……………………………………………………………………………………........................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po dokonaniu oględzin stwierdziła, że :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1. Roboty zostały wykonane zgodnie z umową  z dnia :……………………………………………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nr. 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2. Jakość wykonanych robót : .......................................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3. Stwierdzono następujące usterki : 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4. Termin usunięcia usterek 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5. Oświadczenie końcowe Komisji : 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Termin gwarancji  </w:t>
      </w:r>
      <w:r>
        <w:rPr>
          <w:sz w:val="24"/>
          <w:szCs w:val="24"/>
          <w:u w:val="single"/>
        </w:rPr>
        <w:t>nie dotyczy</w:t>
      </w:r>
      <w:r>
        <w:rPr>
          <w:sz w:val="24"/>
          <w:szCs w:val="24"/>
        </w:rPr>
        <w:t xml:space="preserve">  (po  podpisaniu protokołu odbioru  końcowego)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Na tym protokół zakończono i podpisano: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Podpisy przedstawicieli Zamawiającego:              </w:t>
        <w:tab/>
        <w:t xml:space="preserve">            Podpisy przedstawicieli Wykonawcy: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 ................................................…….. </w:t>
        <w:tab/>
        <w:tab/>
        <w:tab/>
        <w:t>1. 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. ........................................................... </w:t>
        <w:tab/>
        <w:tab/>
        <w:tab/>
        <w:t>2. 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 ........................................................... </w:t>
        <w:tab/>
        <w:tab/>
        <w:tab/>
        <w:t>3………………………………………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4. ............................................................</w:t>
        <w:tab/>
        <w:tab/>
        <w:tab/>
        <w:t>4. ………………………………….….</w:t>
      </w:r>
    </w:p>
    <w:p>
      <w:pPr>
        <w:pStyle w:val="Normal"/>
        <w:spacing w:lineRule="auto" w:line="360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odpisy osób towarzyszących: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2" w:firstLine="708"/>
        <w:rPr>
          <w:sz w:val="24"/>
          <w:szCs w:val="24"/>
        </w:rPr>
      </w:pPr>
      <w:r>
        <w:rPr>
          <w:sz w:val="24"/>
          <w:szCs w:val="24"/>
        </w:rPr>
        <w:t>1.………………………………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2" w:firstLine="708"/>
        <w:rPr>
          <w:sz w:val="24"/>
          <w:szCs w:val="24"/>
        </w:rPr>
      </w:pPr>
      <w:r>
        <w:rPr>
          <w:sz w:val="24"/>
          <w:szCs w:val="24"/>
        </w:rPr>
        <w:t>2……………………………….</w:t>
      </w:r>
    </w:p>
    <w:p>
      <w:pPr>
        <w:pStyle w:val="Normal"/>
        <w:spacing w:lineRule="auto" w:line="360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Protokół został sporządzony przez:…………………………………………………………………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56:00Z</dcterms:created>
  <dc:creator>zus</dc:creator>
  <dc:description/>
  <dc:language>en-US</dc:language>
  <cp:lastModifiedBy>Ośmiałowska, Jowita</cp:lastModifiedBy>
  <cp:lastPrinted>2014-02-17T09:26:00Z</cp:lastPrinted>
  <dcterms:modified xsi:type="dcterms:W3CDTF">2014-03-07T09:56:00Z</dcterms:modified>
  <cp:revision>2</cp:revision>
  <dc:subject/>
  <dc:title>Pion ubezpieczeń</dc:title>
</cp:coreProperties>
</file>