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.....</w:t>
      </w:r>
    </w:p>
    <w:p>
      <w:pPr>
        <w:pStyle w:val="BodyText31"/>
        <w:widowControl/>
        <w:spacing w:lineRule="auto" w:line="360"/>
        <w:rPr/>
      </w:pPr>
      <w:r>
        <w:rPr>
          <w:rFonts w:cs="Times New Roman" w:ascii="Times New Roman" w:hAnsi="Times New Roman"/>
          <w:sz w:val="16"/>
        </w:rPr>
        <w:t>Nr sprawy…………..</w:t>
        <w:tab/>
        <w:tab/>
        <w:tab/>
        <w:tab/>
        <w:tab/>
        <w:tab/>
        <w:tab/>
        <w:tab/>
        <w:tab/>
        <w:t xml:space="preserve">           / miejscowość, dnia /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sz w:val="24"/>
        </w:rPr>
      </w:pPr>
      <w:r>
        <w:rPr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Tekstkomentarz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świadczenie Wykonawcy 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zynależności do grupy kapitałowej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trybie przetargu nieograniczo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.n. „…………………………….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ając obowiązek określony w art. 26 ust. 2d ustawy Prawo zamówień publicznych oświadczam/y, że należę/my do grupy kapitałowej, o której mowa w art. 24 ust. 2 pkt 5 ustawy. Poniżej przedstawiam/y listę podmiotów należących do tej samej grupy kapitałowej: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owowa"/>
        <w:widowControl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/ pieczęć i podpis Wykonawcy/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 xml:space="preserve"> </w:t>
    </w:r>
    <w:r>
      <w:rPr>
        <w:b/>
      </w:rPr>
      <w:tab/>
      <w:tab/>
      <w:t>załącznik nr 7 do cz. I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5:00Z</dcterms:created>
  <dc:creator>MiszkiewiczG</dc:creator>
  <dc:description/>
  <cp:keywords/>
  <dc:language>en-US</dc:language>
  <cp:lastModifiedBy>Bernadeta Podraska</cp:lastModifiedBy>
  <cp:lastPrinted>2014-03-07T13:08:00Z</cp:lastPrinted>
  <dcterms:modified xsi:type="dcterms:W3CDTF">2014-05-30T13:34:00Z</dcterms:modified>
  <cp:revision>6</cp:revision>
  <dc:subject/>
  <dc:title>Załącznik nr 2  do cz</dc:title>
</cp:coreProperties>
</file>