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/>
        <w:t>Załącznik nr 1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8"/>
        </w:rPr>
        <w:tab/>
      </w:r>
      <w:r>
        <w:rPr>
          <w:sz w:val="24"/>
        </w:rPr>
        <w:t>...............................dnia............................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/>
      </w:pPr>
      <w:r>
        <w:rPr/>
        <w:t>PROTOKÓŁ PRZEKAZANIA PLACU BUDOWY</w:t>
      </w:r>
    </w:p>
    <w:p>
      <w:pPr>
        <w:pStyle w:val="Heading2"/>
        <w:ind w:left="1416" w:hanging="0"/>
        <w:jc w:val="left"/>
        <w:rPr/>
      </w:pPr>
      <w:r>
        <w:rPr/>
        <w:t xml:space="preserve">     </w:t>
      </w:r>
      <w:r>
        <w:rPr/>
        <w:t>/FRONTU ROBÓT REMO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/>
      </w:pPr>
      <w:r>
        <w:rPr>
          <w:sz w:val="24"/>
        </w:rPr>
        <w:t>Komisja w składz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ujący: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 przez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</w:rPr>
        <w:t>4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ący 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y przez:</w:t>
        <w:tab/>
        <w:t>1.........................................................................................................................................</w:t>
        <w:tab/>
        <w:t>2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udziale 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ła w dniu ........................ przeglądu miejsca realizacji zadania budowlanego pod nazwą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i uznała, że plac budowy spełnia warunki określone obowiązującymi przepisami jako miejsce realizacji za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Indent"/>
        <w:ind w:left="0" w:hanging="0"/>
        <w:jc w:val="both"/>
        <w:rPr/>
      </w:pPr>
      <w:r>
        <w:rPr/>
        <w:t>Wykonawca przyjmuje plac budowy i zobowiązuje się do jego wykorzystania na cele budowy zgodnie z obowiązującymi przepisami Prawa Budowlanego i Kodeksu Cywilnego, przyjmując pełną odpowiedzialność za ewentualne skutki wynikłe z nie przestrzegania tych przepisów w trakcie sprawowania dozoru nad przedmiotowym placem bud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5"/>
        <w:ind w:left="-142" w:firstLine="142"/>
        <w:rPr/>
      </w:pPr>
      <w:r>
        <w:rPr/>
        <w:t>Plac budowy stanowi miejsce ograniczone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nkt poboru wody znajduje się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3"/>
        <w:jc w:val="both"/>
        <w:rPr/>
      </w:pPr>
      <w:r>
        <w:rPr/>
        <w:t>Punkt poboru energii znajduje się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VI</w:t>
      </w:r>
      <w:r>
        <w:rPr>
          <w:b/>
        </w:rPr>
        <w:t>.</w:t>
      </w:r>
    </w:p>
    <w:p>
      <w:pPr>
        <w:pStyle w:val="Tekstpodstawowy3"/>
        <w:rPr/>
      </w:pPr>
      <w:r>
        <w:rPr/>
        <w:t>Zamawiający przekazał wykonawcy dokumentację:</w:t>
      </w:r>
    </w:p>
    <w:p>
      <w:pPr>
        <w:pStyle w:val="Tekstpodstawowy3"/>
        <w:jc w:val="both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/>
        <w:t>3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/>
        <w:t>5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/>
        <w:t>6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VII.</w:t>
      </w:r>
    </w:p>
    <w:p>
      <w:pPr>
        <w:pStyle w:val="Tekstpodstawowy3"/>
        <w:jc w:val="both"/>
        <w:rPr/>
      </w:pPr>
      <w:r>
        <w:rPr/>
        <w:t>Za prawidłowe zabezpieczenie placu budowy w okresie realizacji zadania odpowi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Tekstpodstawowy3"/>
        <w:jc w:val="both"/>
        <w:rPr/>
      </w:pPr>
      <w:r>
        <w:rPr/>
        <w:t>Za utrzymanie w pełnej sprawności eksploatacyjnej przekazanych urządzeń i uzbrojenia odpowiada 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Tekstpodstawowy3"/>
        <w:jc w:val="both"/>
        <w:rPr/>
      </w:pPr>
      <w:r>
        <w:rPr/>
        <w:t>Opis stanu istniejącego: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Tekstpodstawowy3"/>
        <w:jc w:val="both"/>
        <w:rPr/>
      </w:pPr>
      <w:r>
        <w:rPr/>
        <w:t>Inne ustalenia i uzgodnienia dot. przekazania placu budowy :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Tekstpodstawowy3"/>
        <w:jc w:val="both"/>
        <w:rPr/>
      </w:pPr>
      <w:r>
        <w:rPr/>
        <w:t>Przyjmujący  zobowiązuje się do zwrotu niniejszego placu budowy po zakończeniu realizacji umowy .......................................................................... w stanie nie pogorszonym, a wszelkie uszkodzenia, powstałe z winy przejmującego w okresie realizacji tej umowy, zostaną usunięte staraniem i na koszt przejmującego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PODPISY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ab/>
        <w:tab/>
        <w:t xml:space="preserve">Przekazujący: </w:t>
        <w:tab/>
        <w:tab/>
        <w:tab/>
        <w:tab/>
        <w:tab/>
        <w:t>Przyjmujący: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1....................................................................                1..................................................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2....................................................................                2..................................................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3....................................................................                3..................................................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4....................................................................                4..................................................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/>
      </w:pPr>
      <w:r>
        <w:rPr/>
        <w:t>Przy udziale osób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1.......................................................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2.......................................................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3.......................................................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4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7:00Z</dcterms:created>
  <dc:creator>zus</dc:creator>
  <dc:description/>
  <dc:language>en-US</dc:language>
  <cp:lastModifiedBy>Ośmiałowska, Jowita</cp:lastModifiedBy>
  <cp:lastPrinted>2014-02-17T08:42:00Z</cp:lastPrinted>
  <dcterms:modified xsi:type="dcterms:W3CDTF">2014-03-07T09:57:00Z</dcterms:modified>
  <cp:revision>2</cp:revision>
  <dc:subject/>
  <dc:title>Opole,  2000</dc:title>
</cp:coreProperties>
</file>